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tabs>
          <w:tab w:val="clear" w:pos="708"/>
          <w:tab w:val="center" w:pos="5232" w:leader="none"/>
        </w:tabs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ДМИНИСТРАЦИЯ </w:t>
      </w:r>
    </w:p>
    <w:p>
      <w:pPr>
        <w:pStyle w:val="C3"/>
        <w:tabs>
          <w:tab w:val="clear" w:pos="708"/>
          <w:tab w:val="center" w:pos="5232" w:leader="none"/>
        </w:tabs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БОЧЕГО ПОСЕЛКА КОЧЕНЕВО</w:t>
      </w:r>
    </w:p>
    <w:p>
      <w:pPr>
        <w:pStyle w:val="C3"/>
        <w:tabs>
          <w:tab w:val="clear" w:pos="708"/>
          <w:tab w:val="center" w:pos="5232" w:leader="none"/>
        </w:tabs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ЧЕНЕВСКОГО РАЙОНА НОВОСИБИРСКОЙ ОБЛАСТИ</w:t>
      </w:r>
    </w:p>
    <w:p>
      <w:pPr>
        <w:pStyle w:val="C3"/>
        <w:tabs>
          <w:tab w:val="clear" w:pos="708"/>
          <w:tab w:val="center" w:pos="5232" w:leader="none"/>
        </w:tabs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3"/>
        <w:tabs>
          <w:tab w:val="clear" w:pos="708"/>
          <w:tab w:val="center" w:pos="5232" w:leader="none"/>
        </w:tabs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C3"/>
        <w:tabs>
          <w:tab w:val="clear" w:pos="708"/>
          <w:tab w:val="center" w:pos="5232" w:leader="none"/>
        </w:tabs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3"/>
        <w:tabs>
          <w:tab w:val="clear" w:pos="708"/>
          <w:tab w:val="center" w:pos="5102" w:leader="none"/>
          <w:tab w:val="center" w:pos="5232" w:leader="none"/>
          <w:tab w:val="right" w:pos="10205" w:leader="none"/>
        </w:tabs>
        <w:spacing w:lineRule="auto" w:line="24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1.12.2017                                                                                               № 1144</w:t>
      </w:r>
    </w:p>
    <w:p>
      <w:pPr>
        <w:pStyle w:val="C3"/>
        <w:tabs>
          <w:tab w:val="clear" w:pos="708"/>
          <w:tab w:val="center" w:pos="5232" w:leader="none"/>
        </w:tabs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P4"/>
        <w:spacing w:lineRule="exact" w:line="328"/>
        <w:jc w:val="center"/>
        <w:rPr/>
      </w:pPr>
      <w:r>
        <w:rPr>
          <w:b/>
          <w:lang w:val="ru-RU"/>
        </w:rPr>
        <w:t xml:space="preserve">Об утверждении Плана мероприятий  противодействия коррупции на 2018-2019 годы в администрации рабочего поселка Коченево Коченевского района </w:t>
      </w:r>
    </w:p>
    <w:p>
      <w:pPr>
        <w:pStyle w:val="P4"/>
        <w:spacing w:lineRule="exact" w:line="328"/>
        <w:jc w:val="center"/>
        <w:rPr>
          <w:b/>
          <w:b/>
          <w:lang w:val="ru-RU"/>
        </w:rPr>
      </w:pPr>
      <w:r>
        <w:rPr>
          <w:b/>
          <w:lang w:val="ru-RU"/>
        </w:rPr>
        <w:t>Новосибирской области</w:t>
      </w:r>
    </w:p>
    <w:p>
      <w:pPr>
        <w:pStyle w:val="P4"/>
        <w:spacing w:lineRule="exact" w:line="32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целях исполнения Федерального закона от 25.12.2008 № 273-ФЗ «О противодействии коррупции», руководствуясь Законом Новосибирской области №486-ОЗ от 27.04.2010г. "О мерах по профилактике коррупции в Новосибирской области",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Утвердить прилагаемый план по противодействию коррупции в администрации рабочего поселка Коченево Коченевского района Новосибирской области.( Приложение)</w:t>
      </w:r>
    </w:p>
    <w:p>
      <w:pPr>
        <w:pStyle w:val="Normal"/>
        <w:shd w:fill="FFFFFF" w:val="clear"/>
        <w:ind w:firstLine="54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2. Контроль за исполнением постановления возложить на начальника организационного отдела администрации рабочего поселка Коченево Коченев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7"/>
        <w:spacing w:lineRule="exact" w:line="328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рабочего поселка Коченево                                         А.П. Пригода</w:t>
      </w:r>
      <w:r>
        <w:br w:type="page"/>
      </w:r>
    </w:p>
    <w:p>
      <w:pPr>
        <w:pStyle w:val="P4"/>
        <w:spacing w:lineRule="auto" w:line="240"/>
        <w:jc w:val="both"/>
        <w:rPr/>
      </w:pPr>
      <w:r>
        <w:rPr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P4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P4"/>
        <w:spacing w:lineRule="auto" w:line="240"/>
        <w:ind w:firstLine="49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его поселка Коченево</w:t>
      </w:r>
    </w:p>
    <w:p>
      <w:pPr>
        <w:pStyle w:val="P4"/>
        <w:spacing w:lineRule="auto" w:line="240"/>
        <w:ind w:firstLine="49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ченевского района  </w:t>
      </w:r>
    </w:p>
    <w:p>
      <w:pPr>
        <w:pStyle w:val="P4"/>
        <w:spacing w:lineRule="auto" w:line="240"/>
        <w:ind w:firstLine="49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</w:t>
      </w:r>
    </w:p>
    <w:p>
      <w:pPr>
        <w:pStyle w:val="P4"/>
        <w:spacing w:lineRule="auto" w:line="240"/>
        <w:ind w:firstLine="49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12.2017 №114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мероприятий противодействия коррупции в администрации рабочего поселка Коченево  Коченевского района Новосибирской области на 2018-2019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91"/>
        <w:gridCol w:w="1501"/>
        <w:gridCol w:w="131"/>
        <w:gridCol w:w="2035"/>
        <w:gridCol w:w="1898"/>
      </w:tblGrid>
      <w:tr>
        <w:trPr>
          <w:trHeight w:val="5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</w:t>
            </w:r>
            <w:r>
              <w:rPr>
                <w:bCs/>
                <w:lang w:val="ru-RU"/>
              </w:rPr>
              <w:t>/</w:t>
            </w:r>
            <w:r>
              <w:rPr>
                <w:bCs/>
              </w:rPr>
              <w:t>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жидаемы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р</w:t>
            </w:r>
            <w:r>
              <w:rPr>
                <w:bCs/>
              </w:rPr>
              <w:t>езульта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я</w:t>
            </w:r>
          </w:p>
        </w:tc>
      </w:tr>
      <w:tr>
        <w:trPr>
          <w:trHeight w:val="199" w:hRule="atLeast"/>
        </w:trPr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Нормативно-правовое и организационное обеспечение противодействия коррупции</w:t>
            </w:r>
          </w:p>
        </w:tc>
      </w:tr>
      <w:tr>
        <w:trPr>
          <w:trHeight w:val="140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муниципальных правовых актов по противодействию коррупции в соответствии с требованиями Федерального закона от 25.12.2008 № 273 – ФЗ «О противодействии коррупции», Федерального закона от 02.03.2007 № 25-ФЗ «О муниципальной службе в Российской Федерации», Федерального закона от 03.12. 2012  № 230-Ф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 контроле за соответствием расходов лиц, замещающих государственные должности, и иных лиц их доходам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 Президента Российской Федерации от 21.07.2010 № 925 «О мерах по реализации отдельных положений Федерального закона «О противодействии коррупции» и иных нормативно-правовых ак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онный отдел, ведущий специалист-юрис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ршенствование нормативно-правового регулирования в области противодействия корруп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 течение 2018-2019 гг.</w:t>
            </w:r>
          </w:p>
        </w:tc>
      </w:tr>
      <w:tr>
        <w:trPr>
          <w:trHeight w:val="84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взаимодействия с правоохранительными органами, территориальными органами федеральных органов исполнительной власти, иными государственными органами и ОМСУ по вопросам профилактики коррупционных правонарушений в органах местного самоуправления р.п. Коченево, выявлению и устранению причин и условий, способствующих их проявлени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, комиссия по противодействию коррупции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 по профилактике коррупции, организация эффективного взаимодейств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14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проектов нормативных правовых актов администрации рабочего поселка Коченево, действующих нормативных правовых актов администрации рабочего поселка Коченево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иссия по противодействию коррупции. Физические и юридические лица, независимы эксперты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явление и устранение коррупциогенных факто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50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в проведении семинаров-тренингов по вопросам антикоррупционной экспертизы нормативных правовых актов и их проектов для обеспечения квалифицированной подготовки проектов нормативных правовых ак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иссия по противодействию коррупции, администрац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качества подготовки проектов нормативных правовых ак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3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,</w:t>
            </w:r>
            <w:r>
              <w:rPr/>
              <w:t> </w:t>
            </w:r>
            <w:r>
              <w:rPr>
                <w:lang w:val="ru-RU"/>
              </w:rPr>
              <w:t>организаций, наделенных отдельными государственными или иными публичными полномочиями, и их должностных л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упреждение и устранение причин выявленных наруш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14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ятельности администрации р.п. Коченево по противодействию корруп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иссия по противодействию коррупции, Глава р.п. Коченево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мер по реализации антикоррупционной политик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  <w:t>Ежегодно по состоянию на 1 января года, следующего за отчетным</w:t>
            </w:r>
          </w:p>
        </w:tc>
      </w:tr>
      <w:tr>
        <w:trPr>
          <w:trHeight w:val="14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ормативно-правовых актов для включения их в регистр муниципальных нормативных правовых ак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явление и устранение коррупциогенных факторов, обеспечение открытости и доступности МНП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307" w:hRule="atLeast"/>
        </w:trPr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. Совершенствование муниципального управления в целях противодействия коррупции</w:t>
            </w:r>
          </w:p>
        </w:tc>
      </w:tr>
      <w:tr>
        <w:trPr>
          <w:trHeight w:val="14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административных регламентов исполнения муниципальных функций (предоставления муниципальных услуг) и регламентов межведомственного взаимодействия, внесение в них изменений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регламентации исполнения муниципальных функций (предоставления муниципальных услуг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4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ведение  реестра муниципальных функций (оказание муниципальных услуг, выполнение работ) органа местного самоуправления администрации р.п. Коченев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т депутатов р.п. Коченево, администрац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нижение коррупционных риск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14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жведомственного электронного взаимодействия субъектов информационного обмена, предусмотренного Федеральным законом от 27.07.2010 № 210-ФЗ «Об организации предоставления государственных и муниципальных услуг»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вышение качества предоставления  муниципальных услуг, снижение коррупционных рисков при предоставлении услу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2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мероприятий по переходу к предоставлению муниципальных услуг в электронной форм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вышение качества предоставления муниципальных услуг, снижение коррупционных рисков при предоставлении услу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14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зработка и осуществление мероприятий по совершенствованию системы учета муниципального имущества р.п. Коченево и оценки эффективности его использовани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, контрольно-счетный орга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ышение эффективности использования муниципального имущества р.п. Коченево, снижение коррупционных риск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нализ практики, выявление недостатков и подготовка предложений по совершенствованию размещения муниципальных заказов на поставки товаров, выполнение работ, оказание услуг для муниципальных нужд р.п. Коченево в целях противодействия коррупци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, единая комиссия по размещению муниципальных заказ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практики размещения муниципальных заказов на поставки товаров, выполнение работ, оказание услуг для муниципальных нужд р.п. Кочене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ормативно правовых актов в рамках реализации Федерального закона от 5 апреля 2013 года № 44-Ф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практики размещения муниципальных заказов на поставки товаров, выполнение работ, оказание услуг для муниципальных нужд р.п. Кочене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Использование открытого информационного Интернет-ресурса для опубликования сведений о нарушениях в сфере размещения муниципальных заказов и принятых мерах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, единая комиссия по размещению муниципальных заказ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гласности и профилактики правонарушений в сфере размещения муниципальных заказов на поставки товаров, выполнение работ, оказание услуг для муниципальных нужд р.п. Кочене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змещение сведений о муниципальных заказах на поставки товаров, выполнение работ, оказание услуг для муниципальных нужд в периодическом печатном издании органов местного самоуправления р.п. Коченево и на официальном сайте администрации в сети интернет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гласности и профилактики правонарушений в сфере размещения муниципальных заказов на поставки товаров, выполнение работ, оказание услуг для муниципальных нужд, обеспечение доступа к сведениям о муниципальных заказа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/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 Усиление антикоррупционной составляющей в кадровой работ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блюдения муниципальными служащими администрации р.п. Коченево Кодекса этики и служебного поведения муниципальных служащих администрации р.п. Коченев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онный отде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ышение ответственности муниципальных служащих администрации р.п. Коченево за соблюдение этических норм  и правил служебного пове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Актуализация перечня должностей муниципальных служащих администрации р.п. Коченево, руководителей муниципальных учреждений, при назначении на которые граждане и при  замещении которых муниципальные служащие администрации р.п. Коченево, руководителя муниципальных учреждений обязаны представлять сведения о своих расходах, доходах, имуществе и обязательствах имущественного характера, а также  сведения о доходах,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онный отде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нижение коррупционных рисков при замещении должностей муниципальной службы в администрации р.п. Коченево, замещении должностей руководителей муниципальных учрежд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Осуществление контроля за предоставлением муниципальными служащими администрации р.п. Коченево, руководителями муниципальных учреждений сведений о расходах, доходах, об имуществе и обязательствах имущественного характе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онный отде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нижение коррупционных рисков при замещении должностей муниципальной службы администрации р.п. Кочене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жегодн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30 апрел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 xml:space="preserve">достоверности и полноты сведений о доходах, об имуществе и обязательствах имущественного характера лиц, </w:t>
            </w:r>
            <w:r>
              <w:rPr>
                <w:iCs/>
                <w:lang w:val="ru-RU"/>
              </w:rPr>
              <w:t xml:space="preserve">претендующих на замещение муниципальных должностей и должностей муниципальной службы администрации р.п. Коченево, </w:t>
            </w:r>
            <w:r>
              <w:rPr>
                <w:lang w:val="ru-RU"/>
              </w:rPr>
              <w:t>замещающих муниципальные должности и должности муниципальной службы администрации р.п. Коченево, и членов их семей: соблюдения лицами, замещающими муниципальные должности и должности муниципальной службы р.п. Коченево, ограничений и запретов, установленных Федеральными законами от 02.03.2007 № 25-ФЗ «О муниципальной службе в Российской Федерации» и от 25.12.2008 № 273-ФЗ «О</w:t>
            </w:r>
            <w:r>
              <w:rPr/>
              <w:t> </w:t>
            </w:r>
            <w:r>
              <w:rPr>
                <w:lang w:val="ru-RU"/>
              </w:rPr>
              <w:t>противодействии коррупци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онный отде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антикоррупционных мер, предусмотренных действующим законодательств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 поступлении информации, являющейся основанием для проведения провер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лицами, замещающими муниципальные должности администрации р.п. Коченево,  запретов и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онный отде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нижение коррупционных рисков при замещении муниципальных должностей администрации р.п. Кочене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ведомления муниципальными служащими администрации р.п. Коченево представителя нанимателя о выполнении иной оплачиваемой рабо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рганизационный отдел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антикоррупционных мер, предусмотренных действующим законодательств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ведомления муниципальными служащими представителя нанимателя о фактах обращения в целях склонения муниципального служащего администрации р.п. Коченево к совершению коррупционных правонаруш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антикоррупционных мер, предусмотренных действующим законодательств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администрации р.п. Коченево и урегулированию конфликта интересов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 администрации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ранение причин и условий, способствующих совершению коррупционных правонаруш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муниципальные должности и должности муниципальной службы администрации р.п. Коченево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иссия по урегулированию конфликта интерес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ранение причин и условий, способствующих совершению коррупционных правонаруш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21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обучения по программе повышения квалификации муниципальных служащих администрации р.п. Коченево, в должностные обязанности которых входит участие в противодействии коррупции, руководителей муниципальных учрежд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ршенствование деятельности кадровых служб по противодействию корруп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41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ключение в программы переподготовки и повышения квалификации муниципальных служащих администрации р.п. Коченево, замещающих должности с повышенными коррупционными рисками, тренингов по коррупционным ситуациям, предупреждению и пресечению коррупционного повед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онный отде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нижение коррупционных рисков при замещении должностей муниципальной службы в администрации р.п. Кочене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21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недрение в деятельность кадровых служб компьютерных программ в целях проверки достоверности и полноты представляемых муниципальными служащими администрации р.п. Коченево, их супругами и несовершеннолетними детьми сведений о расходах, доходах, об имуществе и обязательствах имущественного характера, а также об источниках их доход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р.п. Коченево, организационный отде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проверки достоверности и полноты представляемых муниципальными  служащими администрации р.п. Коченево, их супругами и  несовершеннолетними детьми сведений о доходах, об имуществе и обязательствах имущественного характера, а также об источниках их доход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60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.1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ведение собраний с трудовым коллективом администрации р.п. Коченево о недопущении совершения коррупционных правонаруш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онный отдел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ирование сотрудников об ответственности за коррупционные правонаруш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ериода</w:t>
            </w:r>
          </w:p>
        </w:tc>
      </w:tr>
      <w:tr>
        <w:trPr>
          <w:trHeight w:val="16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  <w:r>
              <w:rPr>
                <w:lang w:val="ru-RU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ка памяток об ответственности за коррупционные правонаруш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онный отде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коррупционных правонаруш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периода</w:t>
            </w:r>
          </w:p>
        </w:tc>
      </w:tr>
      <w:tr>
        <w:trPr>
          <w:trHeight w:val="60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  <w:r>
              <w:rPr>
                <w:lang w:val="ru-RU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ведение совещаний с участием главы рабочего поселка  Коченево с участием руководителей муниципальных учрежд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главы администрации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филактика коррупционных правонарушений должностных лиц МУ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8-2019</w:t>
            </w:r>
          </w:p>
        </w:tc>
      </w:tr>
      <w:tr>
        <w:trPr>
          <w:trHeight w:val="16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.1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сборника нормативных правовых актов, регламентирующих вопросы противодействия коррупции, поддержание актуальной редакции НП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онный отде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ирование сотрудников и населения о мероприятиях, направленных на противодействие корруп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jc w:val="both"/>
              <w:rPr>
                <w:lang w:val="ru-RU"/>
              </w:rPr>
            </w:pPr>
            <w:r>
              <w:rPr>
                <w:lang w:val="ru-RU"/>
              </w:rPr>
              <w:t>3.1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квалифик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ериода по отдельному графику</w:t>
            </w:r>
          </w:p>
        </w:tc>
      </w:tr>
      <w:tr>
        <w:trPr/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 Организация взаимодействия органов местного самоуправления с гражданами и институтами гражданского общества по вопросам противодействия коррупции</w:t>
            </w:r>
          </w:p>
        </w:tc>
      </w:tr>
      <w:tr>
        <w:trPr>
          <w:trHeight w:val="38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ru-RU"/>
              </w:rPr>
              <w:t xml:space="preserve">Обеспечение своевременности и полноты размещения информации о деятельности администрации р.п. Коченево на официальном сайте в сети Интернет в соответствии с требованиями нормативных правовых актов Российской Федерации и Новосибирской области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Ведущий специалист администрации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Обеспечение открытости информации о деятельности администрации р.п. Коченево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11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становление единых требований к размещению и наполнению подразделов официального сайта администрации р.п. Коченево, посвященных вопросам противодействия корруп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едущий специалист администрации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беспечение открытости и доступности информации о деятельности  администрации р.п. Коченево по противодействию коррупци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>
          <w:trHeight w:val="11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нализа мониторинга деятельности администрации р.п. Коченево на официальном сайте в разделе «Противодействие коррупци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ий специалист администрации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открытости и доступности информации о работе администрации р.п. Коченево по противодействию корруп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итогам года в течение планируемого периода</w:t>
            </w:r>
          </w:p>
        </w:tc>
      </w:tr>
      <w:tr>
        <w:trPr>
          <w:trHeight w:val="11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антикоррупционной пропаганды, информирование населения о выявленных фактах коррупционного поведения и коррупции в  органах местного самоуправления, принятых мера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онный отде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твращение фактов коррупции в органах местного самоуправ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Информирование населения р.п. Коченево через официальный сайт администрации р.п. Коченево о результатах рассмотрения обращений граждан о коррупци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ий специалис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Реализация антикоррупционных ме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едоставление отчета о работе Главы р.п. Коченево и администрации р.п. Коченево на ежегодных собраниях гражд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антикоррупционных мер, обеспечение открытости и доступности информации о деятельности ОМС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годно течение планируемого периода, по отдельному графику</w:t>
            </w:r>
          </w:p>
        </w:tc>
      </w:tr>
      <w:tr>
        <w:trPr>
          <w:trHeight w:val="337" w:hRule="atLeast"/>
        </w:trPr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 Оказание содействия органам местного самоуправления в р.п. Коченево в реализации антикоррупционной полити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антикоррупционной экспертизы муниципальных правовых актов органов местного самоуправления р.п. Кочене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явление и устранение коррупциогенных факто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проведении обучающих семинаров по вопросам организации и осуществления антикоррупционной экспертизы муниципальных правовых актов и их проек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онный отдел, ведущий специалист - юрис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качества подготовки проектов муниципальных правовых ак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рабочих совещаний по вопросам совершенствования порядка использования муниципального имущества и ресурс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ышение эффективности использования муниципального имущества и ресурсов, снижение коррупционных риск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планируемого периода в соответствии с планом работы администрац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, ведение кадрового резерва на замещение муниципальных должностей муниципальной службы в администрации р.п. Кочене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оступа к прохождению муниципальной служб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е пери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конкурса на замещение вакантной должности муниципальной службы в администрации р.п. Коченево,  вакантной должности руководителя муниципального учреждения, предпри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оступа к поступлению на муниципальную службу, на должности руководителей муниципальных учреждений, предприят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наличии вакантной должности, по усмотрению представителя работодателя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P5">
    <w:name w:val="p5"/>
    <w:basedOn w:val="Normal"/>
    <w:qFormat/>
    <w:pPr>
      <w:tabs>
        <w:tab w:val="clear" w:pos="708"/>
        <w:tab w:val="left" w:pos="731" w:leader="none"/>
      </w:tabs>
      <w:spacing w:lineRule="atLeast" w:line="328"/>
      <w:ind w:firstLine="732"/>
    </w:pPr>
    <w:rPr/>
  </w:style>
  <w:style w:type="paragraph" w:styleId="P2">
    <w:name w:val="p2"/>
    <w:basedOn w:val="Normal"/>
    <w:qFormat/>
    <w:pPr>
      <w:tabs>
        <w:tab w:val="clear" w:pos="708"/>
        <w:tab w:val="left" w:pos="5079" w:leader="none"/>
      </w:tabs>
      <w:spacing w:lineRule="atLeast" w:line="277"/>
      <w:ind w:left="3595" w:hanging="0"/>
    </w:pPr>
    <w:rPr/>
  </w:style>
  <w:style w:type="paragraph" w:styleId="T8">
    <w:name w:val="t8"/>
    <w:basedOn w:val="Normal"/>
    <w:qFormat/>
    <w:pPr>
      <w:spacing w:lineRule="atLeast" w:line="240"/>
    </w:pPr>
    <w:rPr/>
  </w:style>
  <w:style w:type="paragraph" w:styleId="P4">
    <w:name w:val="p4"/>
    <w:basedOn w:val="Normal"/>
    <w:qFormat/>
    <w:pPr>
      <w:tabs>
        <w:tab w:val="clear" w:pos="708"/>
        <w:tab w:val="left" w:pos="204" w:leader="none"/>
      </w:tabs>
      <w:spacing w:lineRule="atLeast" w:line="328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P7">
    <w:name w:val="p7"/>
    <w:basedOn w:val="Normal"/>
    <w:qFormat/>
    <w:pPr>
      <w:tabs>
        <w:tab w:val="clear" w:pos="708"/>
        <w:tab w:val="left" w:pos="731" w:leader="none"/>
        <w:tab w:val="left" w:pos="1065" w:leader="none"/>
      </w:tabs>
      <w:spacing w:lineRule="atLeast" w:line="328"/>
      <w:ind w:firstLine="732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lang w:val="ru-RU"/>
    </w:rPr>
  </w:style>
  <w:style w:type="paragraph" w:styleId="Standartnyjjhtml">
    <w:name w:val="standartnyjjhtml"/>
    <w:basedOn w:val="Normal"/>
    <w:qFormat/>
    <w:pPr>
      <w:widowControl/>
      <w:autoSpaceDE w:val="true"/>
    </w:pPr>
    <w:rPr>
      <w:rFonts w:ascii="Courier New CYR" w:hAnsi="Courier New CYR" w:cs="Courier New CYR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48:00Z</dcterms:created>
  <dc:creator>Admin</dc:creator>
  <dc:description/>
  <cp:keywords/>
  <dc:language>en-US</dc:language>
  <cp:lastModifiedBy>Юрист</cp:lastModifiedBy>
  <cp:lastPrinted>2018-01-29T15:03:00Z</cp:lastPrinted>
  <dcterms:modified xsi:type="dcterms:W3CDTF">2018-01-29T08:03:00Z</dcterms:modified>
  <cp:revision>8</cp:revision>
  <dc:subject/>
  <dc:title/>
</cp:coreProperties>
</file>